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езопасности пиротехнических изделий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С приходом новогодних праздников на прилавках лотков и магазинов появляется еще один товар, не такой безобидный, как кажется. Это всевозможные петарды, фейерверки, шутихи, хлопушки и т.п. Родиной фейерверков считается Китай, и там относятся к пиротехнике очень серьезно. Китайцы считают, что, запуская фейерверк, они избавляются от злых духов и на будущий год себе закладывают хорошие отношения с Бо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едлагаем вам разобраться со всем этим хлопающимся, взрывающимся и искрящемся обил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пиротехники существует пять классов опас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1-й – без ударных волн и разлетающихся при взрыве осколков. Радиус опасной зоны – полметра. К этому классу относятся хлопушки, бенгальские огни; </w:t>
      </w:r>
    </w:p>
    <w:p>
      <w:pPr>
        <w:pStyle w:val="Normal"/>
        <w:jc w:val="both"/>
        <w:rPr/>
      </w:pPr>
      <w:r>
        <w:rPr/>
        <w:t xml:space="preserve">- 2-й – то же самое, но радиус опасной зоны составляет 5 метров; </w:t>
      </w:r>
    </w:p>
    <w:p>
      <w:pPr>
        <w:pStyle w:val="Normal"/>
        <w:jc w:val="both"/>
        <w:rPr/>
      </w:pPr>
      <w:r>
        <w:rPr/>
        <w:t xml:space="preserve">- 3-й – радиус опасной зоны составляет 20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иротехника 4-го и 5-го классов относится уже к разряду профессиональной и не может быть использована в бытовых целях. Для ее продажи требуется специальное удостоверение и лиценз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они бываю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ю пиротехническую продукцию можно разделить на следующие основные группы: петарды, фонтаны, римские свечи, салюты и ракеты. </w:t>
      </w:r>
    </w:p>
    <w:p>
      <w:pPr>
        <w:pStyle w:val="Normal"/>
        <w:ind w:firstLine="708"/>
        <w:jc w:val="both"/>
        <w:rPr/>
      </w:pPr>
      <w:r>
        <w:rPr/>
        <w:t xml:space="preserve">Петарды – самые простые и дешевые пиротехнические игрушки, эффект которых заключается в хлопке различной громкости. Довольно сомнительный праздничный эффект, приводящий обычно в лучшем случае – к испугу прохожих, а в худшем – к серьезным травмам. Существуют петарды с дополнительными эффектами. Например, "Мертвая голова" сначала вертится, вспыхивает и лишь, потом хлопает, "Лягушка" – 5 раз прыгает, а потом хлопает, "Гремучая змея" – при ее запуске громкий треск сопровождается яркими искрами. </w:t>
      </w:r>
    </w:p>
    <w:p>
      <w:pPr>
        <w:pStyle w:val="Normal"/>
        <w:ind w:firstLine="708"/>
        <w:jc w:val="both"/>
        <w:rPr/>
      </w:pPr>
      <w:r>
        <w:rPr/>
        <w:t xml:space="preserve">Внимание! Петарды нельзя продавать детям до 15 лет. Они могут нанести серьезные ожоги, раны. Кроме того, на рынке продается огромное количество "паленого" товара. Как сработает петарда, куда и на какое расстояние разлетятся огненные искры, не знает ни продавец, ни покупатель. Поэтому требуйте у продавца соответствующий сертификат и разрешение на торговлю пиротехникой. </w:t>
      </w:r>
    </w:p>
    <w:p>
      <w:pPr>
        <w:pStyle w:val="Normal"/>
        <w:jc w:val="both"/>
        <w:rPr/>
      </w:pPr>
      <w:r>
        <w:rPr/>
        <w:t xml:space="preserve">Класс опасности – 1. </w:t>
      </w:r>
    </w:p>
    <w:p>
      <w:pPr>
        <w:pStyle w:val="Normal"/>
        <w:ind w:firstLine="708"/>
        <w:jc w:val="both"/>
        <w:rPr/>
      </w:pPr>
      <w:r>
        <w:rPr/>
        <w:t xml:space="preserve">Фонтаны – фейерверки, бьющие вверх потоками ярких цветных искр. Бывают настольные, ручные и наземные. Настольные практически не опасны. Их можно держать в руках – фонтан искр не достигает обычно более 30 см и не обжигает кожу. Наземные же нужно использовать более осторожно – на открытом воздухе из-за большой высоты извержения потока искр. Некоторые фонтаны могут достигать в высоту более 8 метров! </w:t>
      </w:r>
    </w:p>
    <w:p>
      <w:pPr>
        <w:pStyle w:val="Normal"/>
        <w:jc w:val="both"/>
        <w:rPr/>
      </w:pPr>
      <w:r>
        <w:rPr/>
        <w:t xml:space="preserve">Класс опасности – 1-2. </w:t>
      </w:r>
    </w:p>
    <w:p>
      <w:pPr>
        <w:pStyle w:val="Normal"/>
        <w:ind w:firstLine="708"/>
        <w:jc w:val="both"/>
        <w:rPr/>
      </w:pPr>
      <w:r>
        <w:rPr/>
        <w:t xml:space="preserve">Римские свечи – это трубочки различной длины и толщины с фитилем, которые последовательно выстреливают вверх шипящими, свистящими и хлопающими горящими искрами и звездами на высоту до 15 метров. Перед запуском ее нужно установить так, чтобы 1/3 ее часть находилась в земле, а потом отойти на безопасное расстояние. Довольно опасная штука, лучше не давать в руки детям, но эффект дает красивый. </w:t>
      </w:r>
    </w:p>
    <w:p>
      <w:pPr>
        <w:pStyle w:val="Normal"/>
        <w:jc w:val="both"/>
        <w:rPr/>
      </w:pPr>
      <w:r>
        <w:rPr/>
        <w:t xml:space="preserve">Класс опасности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люты – самый популярный атрибут любого праздничного пиротехнического шоу. Салют представляет собой небольшую бумажную (иногда металлическую) заряженную гильзу, которая выстреливает на высоту от 15 до 50 метров пиротехнические элементы или капсулу с парашютом. Могут содержать различные эффекты. Сейчас выбор салютов настолько богат, что некоторые из них даже могут составить конкуренцию профессиональным фейерверкам.  Класс опасности – 4-5. </w:t>
      </w:r>
    </w:p>
    <w:p>
      <w:pPr>
        <w:pStyle w:val="Normal"/>
        <w:ind w:firstLine="708"/>
        <w:jc w:val="both"/>
        <w:rPr/>
      </w:pPr>
      <w:r>
        <w:rPr/>
        <w:t xml:space="preserve">И, наконец, ракеты. Это фейерверки, взлетающие на высоту от 15 до 100, а то и до 120 метров, оставляя за собой длинный искристый огненный шлейф. А затем, находясь в верхней точке полета, головная часть разрывается, образуя разноцветный огненный шар. </w:t>
      </w:r>
    </w:p>
    <w:p>
      <w:pPr>
        <w:pStyle w:val="Normal"/>
        <w:jc w:val="both"/>
        <w:rPr/>
      </w:pPr>
      <w:r>
        <w:rPr/>
        <w:t xml:space="preserve">Класс опасности –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не было мучительно больно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вы все же твердо решили встретить Новый год под праздничный салют, помните, что на новогодние праздники ежегодно приходятся десятки несчастных случаев, связанных с использованием пиротехнических средств. Как правило, они являются следствием использования петард. Страдают как дети, так и взрослые. Наиболее типичные последствия – это ожог верхних конечностей и лица. </w:t>
      </w:r>
    </w:p>
    <w:p>
      <w:pPr>
        <w:pStyle w:val="Normal"/>
        <w:ind w:firstLine="708"/>
        <w:jc w:val="both"/>
        <w:rPr/>
      </w:pPr>
      <w:r>
        <w:rPr/>
        <w:t xml:space="preserve">Помните о правилах безопасности при использовании пиротехнических изделий! Они очень просты: </w:t>
      </w:r>
    </w:p>
    <w:p>
      <w:pPr>
        <w:pStyle w:val="Normal"/>
        <w:jc w:val="both"/>
        <w:rPr/>
      </w:pPr>
      <w:r>
        <w:rPr/>
        <w:t xml:space="preserve">- не используйте пиротехнику дома, если только это не бенгальские огни или не ручные фонтанчики; </w:t>
      </w:r>
    </w:p>
    <w:p>
      <w:pPr>
        <w:pStyle w:val="Normal"/>
        <w:jc w:val="both"/>
        <w:rPr/>
      </w:pPr>
      <w:r>
        <w:rPr/>
        <w:t xml:space="preserve">- покупайте пиротехнику только в фирменных магазинах, требуйте лицензию и разрешение на торговлю пиротехникой; </w:t>
      </w:r>
    </w:p>
    <w:p>
      <w:pPr>
        <w:pStyle w:val="Normal"/>
        <w:jc w:val="both"/>
        <w:rPr/>
      </w:pPr>
      <w:r>
        <w:rPr/>
        <w:t xml:space="preserve">- храните приобретенную пиротехнику в сухих местах, удаленных от нагревательных приборов; </w:t>
      </w:r>
    </w:p>
    <w:p>
      <w:pPr>
        <w:pStyle w:val="Normal"/>
        <w:jc w:val="both"/>
        <w:rPr/>
      </w:pPr>
      <w:r>
        <w:rPr/>
        <w:t xml:space="preserve">- ракеты нельзя запускать с руки, из окна или балкона; </w:t>
      </w:r>
    </w:p>
    <w:p>
      <w:pPr>
        <w:pStyle w:val="Normal"/>
        <w:jc w:val="both"/>
        <w:rPr/>
      </w:pPr>
      <w:r>
        <w:rPr/>
        <w:t xml:space="preserve">- обязательно ознакомьтесь с инструкцией по использованию изделия; </w:t>
      </w:r>
    </w:p>
    <w:p>
      <w:pPr>
        <w:pStyle w:val="Normal"/>
        <w:jc w:val="both"/>
        <w:rPr/>
      </w:pPr>
      <w:r>
        <w:rPr/>
        <w:t xml:space="preserve">- заранее подберите площадку для запуска салюта или ракеты. Там не должно быть жилых домов на расстоянии не менее 50 метров, над площадкой для запуска не должно быть деревьев, линий электропередач и других препятствий, а с земли уберите все легковоспламеняющиеся предметы; </w:t>
      </w:r>
    </w:p>
    <w:p>
      <w:pPr>
        <w:pStyle w:val="Normal"/>
        <w:jc w:val="both"/>
        <w:rPr/>
      </w:pPr>
      <w:r>
        <w:rPr/>
        <w:t xml:space="preserve">- зрители должны находиться на максимально далеком расстоянии, указанном в инструкции; </w:t>
      </w:r>
    </w:p>
    <w:p>
      <w:pPr>
        <w:pStyle w:val="Normal"/>
        <w:jc w:val="both"/>
        <w:rPr/>
      </w:pPr>
      <w:r>
        <w:rPr/>
        <w:tab/>
        <w:t>Мы будем очень рады, если хотя бы часть вышесказанного поможет Вам провести новогодние и рождественские праздники безопасно и без происшеств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пожарный надзор Уфи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5:00Z</dcterms:created>
  <dc:creator>1</dc:creator>
  <dc:description/>
  <cp:keywords/>
  <dc:language>en-US</dc:language>
  <cp:lastModifiedBy>1</cp:lastModifiedBy>
  <cp:lastPrinted>2009-12-07T12:17:00Z</cp:lastPrinted>
  <dcterms:modified xsi:type="dcterms:W3CDTF">2020-11-17T13:07:00Z</dcterms:modified>
  <cp:revision>8</cp:revision>
  <dc:subject/>
  <dc:title>С приходом новогодних праздников на прилавках лотков и магазинов появляется еще один товар, не такой безобидный, как кажется</dc:title>
</cp:coreProperties>
</file>