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1 марта в ТОСП РГАУ МФЦ с. Чесноковка пройдет выездная консультация граждан по вопросам защиты прав потребите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сультацию проведут специалисты Управления Роспотребнадзора Республики Башкортостан и сотрудники администрации муниципального района Уфимский район Республики Башкортоста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роприятие проводится в целях повышения правовой грамотности граждан. В рамках проводимой выездной консультации сотрудники ответят на вопросы граждан в сфере торговли, общественного питания, медицинских услуг, туризма, жилищно-коммунальных услуг. Специалисты готовы оказать содействие в составлении исковых заявлений и проектов претензий по различным видам услуг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услуги предоставляются на безвозмездной основ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дем Вас 31 марта в ТОСП РГАУ МФЦ с. Чесноковка, ул. Школьная, 2/2 с 15:00 ч. до 16:30 ч.</w:t>
      </w:r>
    </w:p>
    <w:p>
      <w:pPr>
        <w:pStyle w:val="Style18"/>
        <w:shd w:fill="FFFFFF" w:val="clear"/>
        <w:spacing w:before="280" w:after="150"/>
        <w:ind w:firstLine="709"/>
        <w:jc w:val="both"/>
        <w:rPr/>
      </w:pPr>
      <w:r>
        <w:rPr>
          <w:color w:val="000000"/>
          <w:sz w:val="28"/>
          <w:szCs w:val="28"/>
        </w:rPr>
        <w:t>Справка: Выездные консультации по вопросам защиты прав потребителей проводятся в офисах РГАУ МФЦ в рамках реализации Стратегии государственной политики Российской Федерации в области защиты прав потребителей на период 2030 г., утвержденной распоряжением Правительства Российской Федерации от 28 августа 2017 г. №1837-р; пункта 3 статьи 42.3 Закона Российской Федерации от 7 февраля 1992 г. №2300-1 «О защите прав потребителей», а также пункта 16 статьи 15.1 и пункта 18 статьи 16.1 Федерального закона от 6 октября 2003 г. №131-ФЗ «Об общих принципах организации местного самоуправления в Российской Федерации»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9:00Z</dcterms:created>
  <dc:creator>Семенова Ольга Сергеевна</dc:creator>
  <dc:description/>
  <cp:keywords/>
  <dc:language>en-US</dc:language>
  <cp:lastModifiedBy>Филиппова Элина Аликовна</cp:lastModifiedBy>
  <cp:lastPrinted>2021-03-26T11:13:00Z</cp:lastPrinted>
  <dcterms:modified xsi:type="dcterms:W3CDTF">2022-03-30T09:29:00Z</dcterms:modified>
  <cp:revision>2</cp:revision>
  <dc:subject/>
  <dc:title/>
</cp:coreProperties>
</file>