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21.04.2022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Heading"/>
        <w:ind w:left="-180" w:firstLine="18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С 1 мая начнется прием заявлений на новые пособ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семьям с детьми от 8 до 17 лет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явление можно тремя способами: через портал госуслуг, в офисах МФЦ и в клиентских службах ПФР. Подав заявление после 1 мая, семья получит сумму за два месяца – за апрель и за май, при условии, что в апреле ребенку уже исполнилось 8 лет. По заявлениям, поданным до 1 октября 2022 года, выплата будет назначена с 1 апреля 2022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т дохода зависит и размер новой выплаты, который будет составлять 50%, 75% или 100% прожиточного минимума на ребенка в республике. Базовый размер выплаты – 50%. Если с учетом и этой выплаты достаток семьи будет меньше прожиточного минимума на человека, пособие назначается в размере 75% регионального прожиточного минимума на ребенка. Если же с учетом и этой выплаты размер среднедушевого дохода семьи остается меньше прожиточного минимума (11009 рублей), то будет назначено максимальное пособие в 100% регионального прожиточного минимума на ребен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йчас выплату на детей от 8 до 17 лет могут оформить только одинокие родители, размер  пособия составляет 50% от регионального прожиточного минимума на ребен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</w:p>
    <w:sectPr>
      <w:type w:val="nextPage"/>
      <w:pgSz w:w="11906" w:h="16838"/>
      <w:pgMar w:left="162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3:00Z</dcterms:created>
  <dc:creator>7658765</dc:creator>
  <dc:description/>
  <cp:keywords/>
  <dc:language>en-US</dc:language>
  <cp:lastModifiedBy>Фазлутдинова Эльвира Хабибовна</cp:lastModifiedBy>
  <cp:lastPrinted>2022-04-21T18:12:00Z</cp:lastPrinted>
  <dcterms:modified xsi:type="dcterms:W3CDTF">2022-04-21T13:44:00Z</dcterms:modified>
  <cp:revision>7</cp:revision>
  <dc:subject/>
  <dc:title>ОТДЕЛЕНИЕ ПЕНСИОННОГО ФОНДА</dc:title>
</cp:coreProperties>
</file>