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29.04.2022</w:t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contextualSpacing/>
        <w:jc w:val="center"/>
        <w:outlineLvl w:val="1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Башкортостан: Пенсионный фонд досрочно перечисли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contextualSpacing/>
        <w:jc w:val="center"/>
        <w:outlineLvl w:val="1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собия и выпл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contextualSpacing/>
        <w:jc w:val="center"/>
        <w:outlineLvl w:val="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осуществления выплаты мер социальной поддержки жителям Республики Башкортостан и учитывая, что 3 мая - единая дата выплаты мер социальной поддержки через кредитные организации - приходится на праздничный день, перечисление социальных выплат и детских пособий за апрель на банковские счета произведено досрочно –        29 апреля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кже досрочно, 29 апреля, перечислены ежемесячные выплаты из средств материнского капитала, которые по графику перечисляются 2 числ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словам управляющего Отделением ПФР по Республике Башкортостан Фоата Хантимерова, всего на эти цели направлено 590 млн. рублей. </w:t>
      </w:r>
      <w:r>
        <w:rPr>
          <w:sz w:val="28"/>
          <w:szCs w:val="28"/>
        </w:rPr>
        <w:t>Доставка пособий через почтовые отделения будет осуществляться по установленному графику.</w:t>
      </w:r>
    </w:p>
    <w:p>
      <w:pPr>
        <w:pStyle w:val="Style1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p>
      <w:pPr>
        <w:pStyle w:val="Style1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Style1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5:00Z</dcterms:created>
  <dc:creator>7658765</dc:creator>
  <dc:description/>
  <cp:keywords/>
  <dc:language>en-US</dc:language>
  <cp:lastModifiedBy>Фазлутдинова Эльвира Хабибовна</cp:lastModifiedBy>
  <cp:lastPrinted>2022-04-29T09:24:00Z</cp:lastPrinted>
  <dcterms:modified xsi:type="dcterms:W3CDTF">2022-04-29T06:39:00Z</dcterms:modified>
  <cp:revision>5</cp:revision>
  <dc:subject/>
  <dc:title>ОТДЕЛЕНИЕ ПЕНСИОННОГО ФОНДА</dc:title>
</cp:coreProperties>
</file>