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введении института единого налогового счета налогоплательщи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ой Федерального Собрания Российской Федерации в первом чтении принят проект Федерального закона № 46702-8 «О внесении изменений в часть первую и вторую Налогового кодекса Российской Федерации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вести институт Единого налогового счета (далее - ЕНС). ЕНС - это документ, в котором налоговыми по каждому налогоплательщику консолидируются в единое сальдо расчетов с бюджетом все подлежащие уплате и уплаченные суммы налогов и страховых взносов. При этом уплата налоговых обязательств осуществляется налогоплательщиками с использованием единого налогового платежа (далее – ЕНП), то есть одним платежным документом по всем видам обязательств (налогам и страховым взносам). Распределение поступивших денежных средств по ЕНП в счет исполнения обязанности по налогам по каждому налогоплательщику будет осуществляться налоговыми органами самостоятельно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еимуществами данной системы уплаты налогов для налогоплательщика являются: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уплаты налогов и оформления платежного документа (один раз в месяц по одному платежному документу с заполнением минимального количества реквизитов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единые сроки уплаты налогов, что упрощает платежный календарь налогоплательщиков и позволяет платить все налоги 1 раз в месяц единым налоговым платежом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сальдо расчетов по налоговым обязательствам позволит производить расчет пени на общую сумму задолженности перед бюджетом, а не по видам налогов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адает необходимость в представлении в налоговые органы заявлений об уточнении платежей и зачетах излишне уплаченных сумм в иные налог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сальдо на ЕНС – является деньгами налогоплательщика, которые он может использовать как актив – быстро вернуть (налоговый орган направит поручение на возврат в органы федерального казначейства не позже следующего дня после поступления заявления от плательщика) или направить на счет другого лица; При этом исключается существующий в настоящее время ограничительный 3-х летний период на возврат / зачет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нститута ЕНС планируется одновременно с расширением сервисных возможностей ФНС России. Данные о состоянии ЕНС и детализированная информация о распределении ЕНП будут доступны в онлайн режиме в личном кабинете налогоплательщика, через ТКС или в учетной системе налогоплательщика (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 xml:space="preserve"> - систем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?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both"/>
      <w:outlineLvl w:val="1"/>
    </w:pPr>
    <w:rPr>
      <w:rFonts w:ascii="‹атинский;Times New Roman" w:hAnsi="‹атинский;Times New Roman" w:cs="‹атинский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ropcap">
    <w:name w:val="dropcap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сноски Знак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rFonts w:ascii="New York" w:hAnsi="New York" w:cs="New Yor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263676220000000784revann">
    <w:name w:val="style_13263676220000000784rev_an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51027480000000126u">
    <w:name w:val="style_13251027480000000126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75219750000000687u">
    <w:name w:val="style_13275219750000000687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</w:rPr>
  </w:style>
  <w:style w:type="paragraph" w:styleId="Bigger2">
    <w:name w:val="bigge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9:00Z</dcterms:created>
  <dc:creator>user</dc:creator>
  <dc:description/>
  <cp:keywords/>
  <dc:language>en-US</dc:language>
  <cp:lastModifiedBy>Динара Азватовна</cp:lastModifiedBy>
  <cp:lastPrinted>2022-05-05T13:36:00Z</cp:lastPrinted>
  <dcterms:modified xsi:type="dcterms:W3CDTF">2022-05-13T09:09:00Z</dcterms:modified>
  <cp:revision>2</cp:revision>
  <dc:subject/>
  <dc:title>Отдел работы с</dc:title>
</cp:coreProperties>
</file>