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Cs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25"/>
        <w:gridCol w:w="2410"/>
        <w:gridCol w:w="6491"/>
      </w:tblGrid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0"/>
              <w:ind w:right="119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инейное сооружение - Магистральный нефтепровод "Усть-Балык - Курган - Уфа - Альметьевск" Черкасское НУ»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63" w:hRule="atLeast"/>
        </w:trPr>
        <w:tc>
          <w:tcPr>
            <w:tcW w:w="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63" w:hRule="atLeast"/>
        </w:trPr>
        <w:tc>
          <w:tcPr>
            <w:tcW w:w="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1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155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3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7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179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ое лесничество, Благовещенское участковое лесничество, квартал 172 выдел 6,8,9,10,13,19, квартал 173 выдел 5,14, квартал 176 выдел 1, квартал 177 выдел 10,11,14,15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21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Тугайский сельсовет, вблизи с.Туга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2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244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2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Уфимское лесничество, Благовещенское, Орловское, Осиповское , Покровское участковые лесничества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2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3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Изяковский, с. Верхний Изяк</w:t>
            </w:r>
          </w:p>
        </w:tc>
      </w:tr>
      <w:tr>
        <w:trPr>
          <w:trHeight w:val="316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00000: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51203:1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51203:1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Уфимское лесничество, Благовещенское участковое лесничество, квартал №150 выдел №2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72102:2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72102:2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0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. Туга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Б, Благовещенский р-н, Уфимское лесничество, Благовещенское участковое лесничество, квартал № 172 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Уфимское лесничество, Благовещенское участковое лесничество, квартал № 173 части выделов №№ 5, 14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Б, Благовещенский р-н, Уфимское лесничество, Благовещенское участковое лесничество, квартал № 172 части 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Уфимское лесничество, Благовещенское участковое лесничество, квартал № 172 часть выдела № 8, квартал № 177 части выделов №№ 10, 11, 22, 25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ельское поселение Тугай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1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Уфимское лесничество, Благовещенское участковое лесничество, квартал 172 часть выдела 7,8,9,10,11, квартал 173 часть выдела 5,6,14, квартал 176 часть выдела 1,2,13 квартал 177 часть выдела 15,17,24,25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Уфимское лесничество, Благовещенское участковое лесничество, квартал 172 часть выдела 6,7,8,9, квартал 173 часть выдела 5,14, квартал 177 часть выдела 10,11,15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Уфимское лесничество, Благовещенское участковое лесничество, квартал 172 часть выдела 11, квартал 173 часть выдела 5,14, квартал 176 часть выдела 1,1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5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Благовещенский р-н, Тугайский сельсовет с/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13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2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:6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, с/с Туг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512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0721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7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8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5:1508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Благовеще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4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Иглинское, Пушкинское, Улу-Телякское, Урманское, Тавтимановское участковые лесничеств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1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319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33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33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33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М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33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2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4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5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5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65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177 выдела №№28, 27, 21, 26, квартал №186 выдела №№10,6 и квартал №187 выдел №4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6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8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177 выделы №№27, 28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8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262, выделы №№ 1, 2, 5, 22, 26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8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, выделы №№ 9, 10, 11, 12, 23, 25, 38, 4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9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59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1, 9, 10, 11, 12, 25, 31, 32, 39, 40, квартал № 255 части выделов №№ 17, 18, 22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9, 10, 11, 12, 25, 40, квартал № 261 части выделов №№ 1, 9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9, 10, 11, 12, 25, 40, квартал № 261 части выделов №№ 1,9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9, 10, 11, 12, 25, 40, квартал № 261 части выделов №№ 1, 9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Иглинское участковое лесничество, квартал № 39 часть выдела № 11, квартал № 40 части выделов №№ 10, 12, 13, 14, квартал № 130 части выделов №№ 4, 5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Чуваш-Куб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Иглинское лесничество, Улу-Телякское участковое лесничество, квартал 187 часть выделов 8,16,19, квартал 206 часть выделов 19,20,22,6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9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оссийская Федерация, РБ, Иглинский р-н, Иглинское лесничество, Улу-Телякское участковое лесничество, квартал 179 часть выдела 2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Иглинское лесничество, Урманское участковое лесничество, квартал 96 часть выдела 11,14, квартал 97 часть выдела 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Иглинское лесничество, Урманское участковое лесничество, квартал 95 часть выдела 9, квартал 96 часть выдела 10, 14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9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261, часть выделов №№ 9, 10, №262 выделов №№ 2, 3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0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мун. р-н, c/c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1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М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2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ое лесничество, Урманское участковое лесничество, квартал № 91 выделы №№ 1-11, квартал № 92 выделы №№ 1-19, квартал № 93 выделы №№ 1-16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3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3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Чуваш-Кубов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3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Тавтиманов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3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3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5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6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66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00000:66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00000: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00000: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1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1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1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18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2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2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10101:3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10101:3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:3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201: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, д. Кировский, ул. Луговая, д. 3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2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4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в границах кварталов №155, 156, 165, 167, 168, 174,175, 177, 184, 185, 186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5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177 выделы №№27, 28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5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:6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2:1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2:1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3: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3: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1: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рма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1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3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3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Красновосходский с/с, вблизи д. Казаяк Хуснуллин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:3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1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Май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261, части выделов №№ 2, 9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189 части выделов №№ 1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261 часть выдела № 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261 части выделов №№ 1,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 261 части выделов №№ 1,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2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лу-Телякское участковое лесничество, квартал №255, часть выдела №№ 9,11,16,17,18; квартал №261 часть выдела 9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:3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502: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103:1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П Тавтимановский сельсовет, вблизи д. Покро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103:19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103:19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c/c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401: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401: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402: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Тавти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1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1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2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2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2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2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2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:5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Иглинское участковое лесничество, квартал № 39 части выделов №№ 11, 16, 17, 24, 25, 26, квартал № 40 части выдела № 2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Иглинское участковое лесничество, квартал № 39 части выделов №№ 17, 25; квартал № 40 часть выдела № 2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c/c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1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Иглинское участковое лесничество, кв.№38 часть выделов №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: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2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Калтыман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2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2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3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4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кте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:5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Чуваш-Куб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Чуваш-Куб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1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Чуваш-Кубовский, вблизи д. Песчано-Лоб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1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Чуваш-Кубовский, вблизи д. Песчано-Лоб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2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Чуваш-Кубов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:2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Тавтиманов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2: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2: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2: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с/с Надежд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3:1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, 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3: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рманское участковое лесничество, квартал №97 часть выдела №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3: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Иглинское Лесничество, Урманское участковое лесничество, квартал №97 часть выдела №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5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1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190401:2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, с/с Улу-Тел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:3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101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0307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013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205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1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4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504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05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71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180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80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3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4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26:1905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ж/д "Уфа - Челябинск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2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2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3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3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00000:9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303:2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с/с Алькин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303:3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c/c Ишимб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303:3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c/c Ишимб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303:4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с/с Ишимб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30103: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30203:1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, c/c Ишимб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2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203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301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2:0302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03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08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а/д "Уфа-Дмитриевка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1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5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5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Уфимское лесничество, Покровское участковое лесничество (Уфимская дача), квартал № 17 часть выдела № 18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5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6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6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1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21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35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4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, с. Чернолес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5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8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8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9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19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000000:2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2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Уфимское лесничество, Красноярское, Нурлинское, Дмитриевское участковые лесничеств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Уфимское лесничество, Демское, Покровское (Уфимская дача) участковые лесничеств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39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Алексеевский, д. Алексе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4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4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, с. Черкассы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4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5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56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67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69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69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000000:70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7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77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8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1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2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25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2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7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00000:98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41201:4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1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14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, в р-не д.Якшиван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2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2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2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c/c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2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РБ, МР Уфимский р-н, СП Краснояр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:4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3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3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, западнее с. Горн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3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c/c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091301:4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091301:4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Краснояр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48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Краснояр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49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Краснояр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4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Краснояр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:5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501: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2002:1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Красноярский, с. Чернолес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105:4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, СНТ "Нефтяник № 1", участок № 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105:3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 Уфимский р-н, с/с Михайловский, СНТ "Нефтяник №1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105:5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, тер СНТ Нефтяник №1, уч 1 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10701:1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8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9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39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8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8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10701:18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8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19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:42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Михайловский сельсовет, д Мударис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308: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8:1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9: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9: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9: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9: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0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1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c/c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1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901:12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c/c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901:12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Николаев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901:12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901:12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2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c/c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4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в р-не д. Нурлино Уфимского р-на Республики Башкортоста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/п Николаевский сельсовет, территория ЛПДС Нурлино, земельный участок 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6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7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7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7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20901:7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9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9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9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9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:9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1101: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801:4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901:5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901:5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4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5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5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5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7:160801:5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айон, СП Черкас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5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Черкас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7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Черкас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:7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Черкасский с/с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801:2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801:2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901:2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Николаевский с/с, а/д Курасково-Нурлино-Арслано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901: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, с. Октябрь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901: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, с. Октябрь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с/с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Уфимский р-н, c/c Шемяк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:4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Б, МР Уфимский р-н, СП Шемяк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41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41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0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2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3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15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2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092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1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107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3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09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21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6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7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8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09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6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8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09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7:17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1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2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5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Уфимское лесничество, Ново-Троицкое, Чишминское участковые лесничеств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75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c/c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8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88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c/c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88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c/c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88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c/c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410:3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Дмитриевский сельсовет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414: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414: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:1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: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:1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:1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:1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4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4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406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Чишм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00000:393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3: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3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 Уфа, з/у расположен в северной части кадастрового квартал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10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 , г. Уфа, з/у расположен в северной части кадастрового квартал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16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:9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, Орджоникидзевски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5:0309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Б, г. Уф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Ашинское лесничество, Биянское участковое лесничество, кварталы 84-19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Ашинское лесничество, Укское участковое лесничество, квартала 1, 2, 3 часть, 4-9, 10 часть, 11, 12, 13, 14 часть, 15 часть, 16-28, 29 часть, 30-37, 38 часть 39-126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п. Ук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г. Аша, ул. Энгельса, д. 12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, примерно в 1720 м. по направлению на юго-восток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мун. Ашинский р-н, г/п Миньярское, г. Миньяр, ул. Нагорная, з/у 1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мун. Ашинский р-н, г/п Миньярское, г. Миньяр, ул. Нагорная, з/у 13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280-271 км. МН ТОН-2; 287-282 км.МН ТОН-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Ашинский р-н, рп. Кропачево, ул. Ленина, д. 16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г. Сим, ул. Свердлова, д. 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участок находится примерно в 5 м, по направлению на юг от ориентира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9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, ул Свердлова, д 28 б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19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с/п Еральское, магистральные нефтепродуктопроводы (МНПП) «Уфа-Омск», «Уфа-Петропавловск»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0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с Укское, с/п Укское, магистральные нефтепродуктопроводы (МНПП) «Уфа-Омск», «Уфа-Петропавловск»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3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мун. р-н, в административных границах Симского г/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4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Ашинское лесничество, Укское участковое лесничество, квартала 7 часть, 13 часть, 21 часть, 31 часть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48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Кропачевское г/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49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Ашинское лесничество, Укское участковое лесничество квартал 7 части выделов 26, 3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п.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8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Ук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Ераль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Ераль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Ераль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, Ашинский р-н, г Сим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299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Ашинское лесничество, Симское участковое лесничество, квартал 23 часть выдел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г. Сим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п. Новозаречны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8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8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г. Сим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9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Ашинское лесничество, Симское участковое лесничество, квартала 1-10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000000:9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мун. р-н, Ашинское лесничество, Миньярское участковое лесничество,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82: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Ераль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3003:1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г Сим, в административных границах Симского г/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7:3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г Сим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7:3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город Сим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3001: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мун.й р-н Ашинский, г/п Кропачевское, р/п Кропачево, тер. Линейная производственно-диспетчерская станция, з/у 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3001:1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3001:2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п Кропачево, ул Свердлова, д 1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3001:5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рп Кропачев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6: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с/п Укское.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9:3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мун. р-н, Ашинское лесничество, Миньярское участковое лесничество, квартал №139 (части выделов 47, 48, 58, 98)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34:3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Симское г/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4:3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РФ, Челябинская обл., Ашинский р-н, с/п Укское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4: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, с/п Укское, поселок Новозаречный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8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40108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3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30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8040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3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5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0906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1010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2010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3010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03:14010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272C"/>
                <w:sz w:val="22"/>
                <w:szCs w:val="22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0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Усть-Катав, Усть-Катавское лесничество, Минское участковое лесничество, квартал 101, часть выделов 53, 7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0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Вязовское участковое лесничество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0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3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3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179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 Усть-Катавское участковое лесничество, квартал 22 части выделов 35, 38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лупинг МН "Туймазы - Омск - Новосибирск -2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лупинг МН "Усть-Балык-Курган-Уфа-Альметьевск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МН "Нижневартовск - Курган - Куйбышев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МН "Туймазы-Омск-Новосибирск 1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МН "Туймазы-Омск-Новосибирск 2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МН "Усть-Балык-Курган-Уфа-Альметьевск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Обслуживающая ЛЭ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 Челябинская, г Усть-Катав, Минское участковое лесничество, квартала 1-10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Вязовское участковое лесничество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000000:9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Вязовское участковое лесничество, кварталы 1-2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9:0107001: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лесничество, Усть-Катавское участковое лесничество квартал 70 части выделов 30,3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лесничество, Усть-Катавское участковое лесничество квартал 70 части выделов 30, 3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ое лесничество, Усть-Катавское участковое лесничество, квартал 70, часть выдела 3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п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: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лесничество, Усть-Катавское участковое лесничество, квартал 70, часть выдела 3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1002:2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2002:1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, Вязовское участковое лесничество, кварталы 1-2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9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29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: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107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1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2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3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:39:0214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., Усть-Катавский 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157, РБ, Чишминский р-н, д.Дмитриевка, ул.Старая Деревня, 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7) 2-51-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dmitrievskii_sel@bk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514, РБ, Уфимский р-н, с.Октябрьский, ул.Совхозная 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) 270-28-8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hemyak_ufa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532, РБ, Уфимский р-н, д.Николаевка, ул.Советская, 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+7 </w:t>
            </w:r>
            <w:r>
              <w:rPr>
                <w:rStyle w:val="Wmicallto"/>
                <w:bCs/>
                <w:color w:val="000000"/>
                <w:sz w:val="22"/>
                <w:szCs w:val="22"/>
                <w:shd w:fill="FFFFFF" w:val="clear"/>
              </w:rPr>
              <w:t>(347) 224-91-3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Дмитри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512, РБ, Уфимский р-н, с.Дмитриевка, ул.Советская, д.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+7 (347) </w:t>
            </w:r>
            <w:r>
              <w:rPr>
                <w:bCs/>
                <w:color w:val="000000"/>
                <w:sz w:val="22"/>
                <w:szCs w:val="22"/>
                <w:shd w:fill="FBFBFB" w:val="clear"/>
              </w:rPr>
              <w:t>22499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dmitrievckicelcovet _2011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Михайло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511, РБ, Уфимский р-н, с.Михайловка, ул.Ленина, д.4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Wmicallto"/>
                <w:bCs/>
                <w:color w:val="000000"/>
                <w:sz w:val="22"/>
                <w:szCs w:val="22"/>
                <w:shd w:fill="FFFFFF" w:val="clear"/>
              </w:rPr>
              <w:t>+7 (347) 224-91-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2701604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Краснояр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516, РБ, Уфимский р-н, с.Красный Яр, ул.Фрунзе, 4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(347)270-55-8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adm516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Черкас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450517, РБ, Уфимский р-н, с.Черкассы, ул.Садовая, д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rStyle w:val="StrongEmphasis"/>
                <w:sz w:val="22"/>
                <w:szCs w:val="22"/>
                <w:shd w:fill="F9F9F9" w:val="clear"/>
                <w:lang w:val="en-US"/>
              </w:rPr>
              <w:t>+7 (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9F9F9" w:val="clear"/>
                <w:lang w:val="en-US"/>
              </w:rPr>
              <w:t>347) 221-08-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cherkasskii_sels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дминистрация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098, г.Уфа, Проспект Октября, 1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+7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(347) 279-05-79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cityad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ufacity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info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0045</w:t>
            </w:r>
            <w:r>
              <w:rPr>
                <w:bCs/>
                <w:color w:val="000000"/>
                <w:sz w:val="22"/>
                <w:szCs w:val="22"/>
              </w:rPr>
              <w:t>, РБ, Благовещенский р-н, с.Тугай, ул.Луговая, 16/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+7 (34766)2-72-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ugai16@yandex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447, РБ, Благовещенский р-н, с.Ильино – Поляна, ул.Советская, д.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+7 </w:t>
            </w:r>
            <w:r>
              <w:rPr>
                <w:bCs/>
                <w:color w:val="000000"/>
                <w:sz w:val="22"/>
                <w:szCs w:val="22"/>
              </w:rPr>
              <w:t>(34766)2-84-5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bsipolyana@yandex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Изяк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3457, РБ, Благовещенский р-н, с.Верхний Изяк, ул.Школьная, д.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66) 2-79-4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xayrullina.aisilu2017@yandex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Укт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17, РБ, Иглинский р-н, с.Минзитарово, ул.Дружбы, д.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4795) 2-74-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ilshat-107@mail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Игли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10, РБ, Иглинский р-н, с.Иглино, пер.Чапаева, 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 2-14-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iglino_selsovet@mail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Чуваш-Куб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29, РБ, Иглинский р-н, с.Чуваш-Кубово, Площадь Октября, 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 2-63-5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h-kubovo@mail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Тавти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00, РБ, Иглинский р-н, с.Тавтиманово, ул.Крупской, д.3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4795)2-64-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tavtimanovskijselsovet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Надежди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20 РБ, Иглинский р-н, с.Пятилетка, ул.Центральная, 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 2-87-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nadegdino_igl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Улу-Теляк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25 РБ, Иглинский р-н, с.Улу-Теляк, ул.Ленина, 14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 2-44-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ulu-telyakselsovet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Красновосход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09 РБ, Иглинский р-н, с.Красный Восход, ул.Молодежная, 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 2-43-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p-krasnvos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кого поселения Май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2426 РБ, Иглинский р-н, с.Майский, ул.Центральная, 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+7 (34795) 2-42-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maysk-iglin@yandex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кского сельского поселения муниципального района Ашинский район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6001</w:t>
            </w:r>
            <w:r>
              <w:rPr>
                <w:bCs/>
                <w:color w:val="000000"/>
                <w:sz w:val="22"/>
                <w:szCs w:val="22"/>
              </w:rPr>
              <w:t xml:space="preserve">, Челябинская область, Ашинский р-н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.Ук, ул.Ленина, 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5159) 9-51-7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uk@admamr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иньяр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6007, Челябинской области, город Миньяр ул. Советская, 4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5159) 2-29-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glav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@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inyar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ity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Еральского сельского поселения муниципального района Ашинский район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2230, Челябинская область, Ашинский р-н, с.Ерал, ул.</w:t>
            </w:r>
            <w:r>
              <w:rPr>
                <w:bCs/>
                <w:color w:val="000000"/>
                <w:spacing w:val="-2"/>
                <w:sz w:val="22"/>
                <w:szCs w:val="22"/>
                <w:shd w:fill="FFFFFF" w:val="clear"/>
              </w:rPr>
              <w:t>Центральная, 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5159) 2-42-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eral@admamr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ропачев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6030</w:t>
            </w:r>
            <w:r>
              <w:rPr>
                <w:bCs/>
                <w:color w:val="000000"/>
                <w:sz w:val="22"/>
                <w:szCs w:val="22"/>
              </w:rPr>
              <w:t xml:space="preserve">, Челябинская область, Ашинский р-н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п. Кропачево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л.Ленина, д.1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+7 (35159) 7-55-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priemnay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kgp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@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им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6020, Челябинская область, г.Сим, ул.Пушкина, д.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: +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7 (35159) 79-0-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admsim@chel.surnet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56040, Челябинская область, г.Усть-Катав, ул.Ленина, 47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е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: +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7 (351-67) 2-62-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dm-pressa@yandex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9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inenergo@minenergo.gov.ru</w:t>
              </w:r>
            </w:hyperlink>
          </w:p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minenergo.gov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chishmy.bashkortostan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dmselsovet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ufim.bashkortostan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sp-shemyak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nikolaevka-ufa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dmitrievka-ufa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mihailovka-ufa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www.krasnoyar-sp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sp-cherkasskiy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ufacity.info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blagoveshensk.bashkortostan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tugai-blagrb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ipolyana-blagrb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iziak-blagrb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iglino.bashkortostan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ukteev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iglino-sp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ch-kubov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sp-tavtimanov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sp-nadegdin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ulutelyak.sp-iglin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красный-восход.рф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ttps://sp-mayski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аша-район.рф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www.аша-район.рф/uk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://www.minyar-city.ru/index.php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аша-район.рф/eral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kropachevo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gorodsim.ru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https://www.ukgo.su</w:t>
            </w:r>
          </w:p>
          <w:p>
            <w:pPr>
              <w:pStyle w:val="Style20"/>
              <w:ind w:left="0" w:right="12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Транснефть - Урал»</w:t>
            </w:r>
          </w:p>
          <w:p>
            <w:pPr>
              <w:pStyle w:val="Style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8, Российская Федерация, Республика Башкортостан, г. Уфа, ул. Крупской, д. 10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nural@ufa.transneft.ru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31"/>
        <w:tabs>
          <w:tab w:val="clear" w:pos="708"/>
          <w:tab w:val="right" w:pos="10205" w:leader="none"/>
        </w:tabs>
        <w:ind w:hanging="0"/>
        <w:rPr>
          <w:rFonts w:ascii="Franklin Gothic Book" w:hAnsi="Franklin Gothic Book" w:cs="Franklin Gothic Book"/>
          <w:sz w:val="28"/>
          <w:szCs w:val="28"/>
          <w:lang w:eastAsia="en-US"/>
        </w:rPr>
      </w:pPr>
      <w:r>
        <w:rPr>
          <w:rFonts w:cs="Franklin Gothic Book" w:ascii="Franklin Gothic Book" w:hAnsi="Franklin Gothic Book"/>
          <w:sz w:val="28"/>
          <w:szCs w:val="28"/>
          <w:lang w:eastAsia="en-US"/>
        </w:rPr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lang w:eastAsia="en-US"/>
        </w:rPr>
      </w:pPr>
      <w:r>
        <w:rPr>
          <w:rFonts w:cs="Franklin Gothic Book" w:ascii="Franklin Gothic Book" w:hAnsi="Franklin Gothic Book"/>
          <w:sz w:val="28"/>
          <w:szCs w:val="28"/>
          <w:lang w:eastAsia="en-US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567" w:top="1134" w:footer="5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134" w:leader="none"/>
        <w:tab w:val="left" w:pos="3119" w:leader="none"/>
        <w:tab w:val="right" w:pos="8306" w:leader="none"/>
      </w:tabs>
      <w:jc w:val="center"/>
      <w:rPr>
        <w:rFonts w:ascii="Franklin Gothic Book" w:hAnsi="Franklin Gothic Book" w:cs="Franklin Gothic Book"/>
        <w:sz w:val="20"/>
        <w:szCs w:val="20"/>
        <w:lang w:val="en-US"/>
      </w:rPr>
    </w:pPr>
    <w:r>
      <w:rPr>
        <w:rFonts w:cs="Franklin Gothic Book" w:ascii="Franklin Gothic Book" w:hAnsi="Franklin Gothic Book"/>
        <w:sz w:val="20"/>
        <w:szCs w:val="20"/>
        <w:lang w:val="en-US"/>
      </w:rPr>
    </w:r>
  </w:p>
  <w:p>
    <w:pPr>
      <w:pStyle w:val="Normal"/>
      <w:tabs>
        <w:tab w:val="clear" w:pos="708"/>
        <w:tab w:val="center" w:pos="-1134" w:leader="none"/>
        <w:tab w:val="right" w:pos="8306" w:leader="none"/>
      </w:tabs>
      <w:rPr>
        <w:rFonts w:ascii="Franklin Gothic Book" w:hAnsi="Franklin Gothic Book" w:cs="Franklin Gothic Book"/>
        <w:sz w:val="20"/>
        <w:szCs w:val="20"/>
        <w:lang w:val="en-US"/>
      </w:rPr>
    </w:pPr>
    <w:r>
      <w:rPr>
        <w:rFonts w:cs="Franklin Gothic Book" w:ascii="Franklin Gothic Book" w:hAnsi="Franklin Gothic Book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mailto:dmitrievckicelcovet_2011@mail.ru" TargetMode="External"/><Relationship Id="rId6" Type="http://schemas.openxmlformats.org/officeDocument/2006/relationships/hyperlink" Target="mailto:2701604@mail.ru" TargetMode="External"/><Relationship Id="rId7" Type="http://schemas.openxmlformats.org/officeDocument/2006/relationships/hyperlink" Target="mailto:01.krbashkiria@bashkortostan.ru" TargetMode="External"/><Relationship Id="rId8" Type="http://schemas.openxmlformats.org/officeDocument/2006/relationships/hyperlink" Target="mailto:cherkasskii_sels@mail.ru" TargetMode="External"/><Relationship Id="rId9" Type="http://schemas.openxmlformats.org/officeDocument/2006/relationships/hyperlink" Target="tel:+73472790579" TargetMode="External"/><Relationship Id="rId10" Type="http://schemas.openxmlformats.org/officeDocument/2006/relationships/hyperlink" Target="mailto:cityadm@ufacity.info" TargetMode="External"/><Relationship Id="rId11" Type="http://schemas.openxmlformats.org/officeDocument/2006/relationships/hyperlink" Target="mailto:bsipolyana@yandex.ru" TargetMode="External"/><Relationship Id="rId12" Type="http://schemas.openxmlformats.org/officeDocument/2006/relationships/hyperlink" Target="mailto:xayrullina.aisilu2017@yandex.ru" TargetMode="External"/><Relationship Id="rId13" Type="http://schemas.openxmlformats.org/officeDocument/2006/relationships/hyperlink" Target="mailto:tavtimanovskijselsovet@mail.ru" TargetMode="External"/><Relationship Id="rId14" Type="http://schemas.openxmlformats.org/officeDocument/2006/relationships/hyperlink" Target="mailto:nadegdino_igl@mail.ru" TargetMode="External"/><Relationship Id="rId15" Type="http://schemas.openxmlformats.org/officeDocument/2006/relationships/hyperlink" Target="mailto:ulu-telyakselsovet@mail.ru" TargetMode="External"/><Relationship Id="rId16" Type="http://schemas.openxmlformats.org/officeDocument/2006/relationships/hyperlink" Target="mailto:sp-krasnvos@mail.ru" TargetMode="External"/><Relationship Id="rId17" Type="http://schemas.openxmlformats.org/officeDocument/2006/relationships/hyperlink" Target="mailto:maysk-iglin@yandex.ru" TargetMode="External"/><Relationship Id="rId18" Type="http://schemas.openxmlformats.org/officeDocument/2006/relationships/hyperlink" Target="mailto:admsim@chel.surnet.ru" TargetMode="External"/><Relationship Id="rId19" Type="http://schemas.openxmlformats.org/officeDocument/2006/relationships/hyperlink" Target="mailto:adm-pressa@yandex.ru" TargetMode="External"/><Relationship Id="rId20" Type="http://schemas.openxmlformats.org/officeDocument/2006/relationships/hyperlink" Target="mailto:minenergo@minenergo.gov.ru" TargetMode="External"/><Relationship Id="rId21" Type="http://schemas.openxmlformats.org/officeDocument/2006/relationships/hyperlink" Target="https://minenergo.gov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HaliullinaEK</dc:creator>
  <dc:description/>
  <cp:keywords/>
  <dc:language>en-US</dc:language>
  <cp:lastModifiedBy>Моисейкина Дарья Вадимовна</cp:lastModifiedBy>
  <cp:lastPrinted>2017-02-28T15:20:00Z</cp:lastPrinted>
  <dcterms:modified xsi:type="dcterms:W3CDTF">2024-02-22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Генеральный директор	Р.Н. Ковалев</vt:lpwstr>
  </property>
  <property fmtid="{D5CDD505-2E9C-101B-9397-08002B2CF9AE}" pid="3" name="Content">
    <vt:lpwstr>Ходатайство об установлении публичного сервитута по объекту: «Реконструкция магистрального нефтепродуктопровода «Салават-Уфа». Переход через автомобильную дорогу на 23 км», «Реконструкция магистрального нефтепродуктопровода «Салават-Уфа». Переход через ав</vt:lpwstr>
  </property>
  <property fmtid="{D5CDD505-2E9C-101B-9397-08002B2CF9AE}" pid="4" name="ForInDate">
    <vt:lpwstr>                  </vt:lpwstr>
  </property>
  <property fmtid="{D5CDD505-2E9C-101B-9397-08002B2CF9AE}" pid="5" name="ForInNum">
    <vt:lpwstr>                  </vt:lpwstr>
  </property>
  <property fmtid="{D5CDD505-2E9C-101B-9397-08002B2CF9AE}" pid="6" name="Performer">
    <vt:lpwstr>В.В. Алимгулов
26-05</vt:lpwstr>
  </property>
  <property fmtid="{D5CDD505-2E9C-101B-9397-08002B2CF9AE}" pid="7" name="RegNum">
    <vt:lpwstr>ТУР-21-04-12/39710</vt:lpwstr>
  </property>
  <property fmtid="{D5CDD505-2E9C-101B-9397-08002B2CF9AE}" pid="8" name="RegisterDate">
    <vt:lpwstr>23.09.2021</vt:lpwstr>
  </property>
</Properties>
</file>