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19"/>
        <w:gridCol w:w="662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u w:val="single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бличный сервитут для использования земель и земельных участков в целях эксплуатации магистрального нефтепровода федерального зна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Магистральный нефтепровод «Туймазы-Омск-Новосибирск-3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цель установления публичного сервитута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0:000000:15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Шем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1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Уфимский р-н, Шем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1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1079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Уфимский р-н, Алексеевский с/с, д. Алексе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1085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а/д "Уфа-Дмитриевк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112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:47:000000:1162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Ф, РБ, МР Уфимский р-н, СП Шемяк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119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Уфимский р-н, Николаевский с/с, д. Никола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1242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155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Красноярский с/с, с. Красный Я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18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, д. Никола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1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2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2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Шем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2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22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2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Уфимский р-н, Алексе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2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Михайл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2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24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26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:47:000000:3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32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36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Уфимский р-н, Краснояр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36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Уфимский р-н, Уфимское лесничество, Красноярское, Нурлинское, Дмитриевское участковые лесничеств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39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Алексеевский с/с, д. Алексе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4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Уфимский р-н, Николаевский с/с, д. Никола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4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Михайл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563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Уфимский р-н, Шем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645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69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Шем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7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:47:000000:74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754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8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Михайл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91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, д. Никола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913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Уфимский р-н, Николаевский с/с, д. Никола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923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924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Михайл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:47:000000:92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, д. Никола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926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Краснояр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:47:000000:92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929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934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Уфимский р-н, Николаевский с/с, д. Никола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41201:47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92101:2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Уфимский р-н, Краснояр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10701:1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Михайл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10701:139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Уфимский р-н, Михайл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10701:18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Михайл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10701:28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Михайл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:47:110701:65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Алексеевский с/с, д. Алексе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10701:79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Уфимский р-н, Михайл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309:18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 , Уфимский р-н, Николаевский с/с ,д Никола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309:18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, д. Никола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:47:120309:18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, д. Никола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309:6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Уфимский р-н, Николаевский с/с, д. Никола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309:6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, д. Никола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309:7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Уфимский р-н, Николаевский с/с, д. Никола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901:116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901:12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:47:120901:14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Ф, РБ, Уфимский р-н, Уфимское лесничество, Нурлинское участковое лесничество, квартал 15 выдел 14, квартал 16 выдел 1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901:14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901: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Уфимский р-н, в районе д. Нурлино Уфимского района РБ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901: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901: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:47:120901:63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901:76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:47:120901:76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901:84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, с. Нур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901:97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1101:11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1101: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1101:5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70701:2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Шем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70901:2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, а/д  Курасково-Нурлино-Арслан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71001:46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Ф, РБ, МР Уфимский р-н, СП Шемяк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71001:46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Ф, РБ, р-н Уфимский, Шем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41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412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413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918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919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92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:47:1105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107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30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3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9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10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1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707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:47:1708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710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:52:000000:1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Арслановский с/с, уч-к ВЛ 35-110 кВ ЦЭС ОАО "Башкирэнерго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1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16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Арсла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:52:000000:23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:52:000000:23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27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Арсла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4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75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882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88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Арсла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887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888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90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Чишминский р-н, Арсла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:52:000000:920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Чишминский р-н, а/д "Дмитриевка-Аминево-Новая-М-5 "Урал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30301:1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Арсла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30301:15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Чишминский р-н, Арсла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30301:15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Чишминский р-н, Арсла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30301:17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Чишминский р-н, Арсла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30301:1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Арсла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30301:18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Чишминский р-н, Арслановский с/с. На з/у расположены НУП 2/4+АМС НУП 2/4 объекта: "Кабельная линия связи Субханкулово-Черниковск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:52:030301:19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c/c.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30301:1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Арсла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30304: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Арсла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30304: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Арсла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:52:040409:6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40409:6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40409:6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40410:26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40410:26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40410:26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40410:3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303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402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404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404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Чишм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00000:3919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г. Уф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:55:000000:3939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00000:4276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Уфимское городское лесничество, производственный участок №2, квартал №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00000: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г. Уфа, направление Абдуллино - Кропочево и Бензино-Черниковского уз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:55:000000:9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00000:9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06:1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06: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06:1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06:1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06:1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06:1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06:10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06:1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:55:030406:1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з/у расположен в южной части кадастрового кварта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06:1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з/у расположен в южной части кадастрового кварта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06:11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г. Уфа, з/у расположен в южной части кадастрового кварта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06:2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06:25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Уфа, Орджоникидзевский р-н район, территория ОАО "Уфанефтехим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06: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г. Уфа, Орджоникидзевский р-н, ул. Крашенинникова, д. 2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:55:030406: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:55:030406:8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06:8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06:8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06:8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:55:030406:8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:55:030406:8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06:9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06:9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06: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:55:030406: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06:9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06:9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06:9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06:9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:55:030406:9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07: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07: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:55:030421: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2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5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:55:030421: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:55:030421:5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5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5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5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:55:030421:5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:55:030421:6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6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6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6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7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7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7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7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8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з/у расположен в границах кадастрового кварта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32: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32: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32: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32: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32: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32: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32: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32:1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32: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32: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32: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32: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32: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38: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з/у расположен в южной части кадастрового кварта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39: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40:1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, ул. Тепличная, д. 3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40:17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з/у расположен в центральной части кадастрового кварта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40:7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40:7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40: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40:8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40:8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40:8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40:8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40:8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40:8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40:8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40:8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40:8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40:9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40: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40: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40:9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40:9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40:9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43: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, р. Бела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01:2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РБ, МР Уфимский р-н, СП Черкас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01:2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РБ, Уфимский МР, с/п Черкасский сельсовет, с. Черкассы, территория Мкр Промышленный, з/у 2в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01: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01:4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01:4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01:4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01:4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01: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01:5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01:5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01:5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01:5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01:5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01:5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01:5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01:6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01:6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01:6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01:6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01:6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РБ, Уфимский МР, с/п Черкасский сельсовет, с. Черкассы, территория Мкр Промышленный, з/у 1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01:8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РБ, Уфимский МР,с/п Черкасский сельсовет, с. Черкассы, территория Мкр Промышленный, з/у 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01:8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02: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02: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02: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02: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02: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02:2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02: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02: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з/у расположен в северо-восточной части кадастрового кварта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03:24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 р-н, на въезде в пос. Новые Черкасс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03:2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03:24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03:24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03:24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03:24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03:25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03:2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03:25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з/у расположен в южной части кадастрового кварта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04:2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 р-н, ЛПДС "Черкассы"-1.Черкасское НУ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04:2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 р-н, ЛПДС "Черкассы"-1.Черкасское НУ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15:4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з/у расположен в южной части кадастрового кварта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16: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16:2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16: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16: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16:2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16:2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16: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16: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16: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16: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16: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17:49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17:49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17:49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17:49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17:49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17:5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17:5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17:5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17:5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з/у расположен в северной части кадастрового кварта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22:1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22:1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22:1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22:1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22:1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22:11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22:1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22:1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22:1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22:1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22:12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22:12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22:1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22:12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22:1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22:15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з/у расположен в северной части кадастрового кварта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22:57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22:7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22:7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22:7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22: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22:8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22:8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22:8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22:8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22:8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22:9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22:9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22:9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26: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26:1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26: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26: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26: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26:2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26: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26:2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26: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26: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26: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3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3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4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1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2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6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рслановский сельсовет муниципального района Чишмин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53, Республика Башкортостан, Чишминский район, с.Арсланово, ул.Центральная, д.4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  <w:shd w:fill="FFFFFF" w:val="clear"/>
                <w:lang w:val="en-US"/>
              </w:rPr>
              <w:t>+7 (34797) 2-71-4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mail: </w:t>
            </w:r>
            <w:r>
              <w:rPr>
                <w:sz w:val="22"/>
                <w:szCs w:val="22"/>
                <w:shd w:fill="FFFFFF" w:val="clear"/>
                <w:lang w:val="en-US"/>
              </w:rPr>
              <w:t>arslanovo_ss@mail.ru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Дмитриевский сельсовет муниципального района Чишмин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57, Республика Башкортостан, Чишминский район, д.Дмитриевка, ул.Старая Деревня, д.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  <w:shd w:fill="FFFFFF" w:val="clear"/>
                <w:lang w:val="en-US"/>
              </w:rPr>
              <w:t>+7 (34797) 2-51-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dmitrievskii_sel@bk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Шемякский сельсовет муниципального района Уфим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14, Республика Башкортостан, Уфимский район, с.Октябрьский, ул.Совхозная, д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  <w:shd w:fill="FFFFFF" w:val="clear"/>
                <w:lang w:val="en-US"/>
              </w:rPr>
              <w:t>+7 (347) 270-28-8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mail: </w:t>
            </w:r>
            <w:hyperlink r:id="rId3" w:tgtFrame="_blank">
              <w:r>
                <w:rPr>
                  <w:rStyle w:val="InternetLink"/>
                  <w:b w:val="false"/>
                  <w:bCs w:val="false"/>
                  <w:sz w:val="22"/>
                  <w:szCs w:val="22"/>
                  <w:shd w:fill="FFFFFF" w:val="clear"/>
                  <w:lang w:val="en-US"/>
                </w:rPr>
                <w:t>shemyak_ufa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Николаевский сельсовет муниципального района Уфим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32, Республика Башкортостан, Уфимский район, д.Николаевка, ул.Советская, д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  <w:shd w:fill="FFFFFF" w:val="clear"/>
              </w:rPr>
              <w:t>+7 (347) 224-91-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admnikolaevka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Дмитриевский сельсовет муниципального района Уфим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12, Республика Башкортостан, Уфимский район, с.Дмитриевка, ул.Советская, д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  <w:shd w:fill="FFFFFF" w:val="clear"/>
              </w:rPr>
              <w:t>+7 (347) 224-99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dmitrievckicelcove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 xml:space="preserve"> _2011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Михайловский сельсовет муниципального района Уфим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11, Республика Башкортостан, Уфимский район, с.Михайловка, ул.Ленина, д.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  <w:shd w:fill="FFFFFF" w:val="clear"/>
              </w:rPr>
              <w:t>+7 (347) 224-91-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2701604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расноярский сельсовет муниципального района Уфим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16, Республика Башкортостан, Уфимский район, с.Красный Яр, ул.Фрунзе, д.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  <w:shd w:fill="FFFFFF" w:val="clear"/>
              </w:rPr>
              <w:t>+7 (347) 270-55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adm516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лексеевский сельсовет муниципального района Уфим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31, Республика Башкортостан, Уфимский район, д.Алексеевка, ул.Комсомольская, д.1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  <w:shd w:fill="FFFFFF" w:val="clear"/>
              </w:rPr>
              <w:t>+7 (347) 270-91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spalexeevk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Черкасский сельсовет муниципального района Уфим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31, Республика Башкортостан, Уфимский район, с.Черкассы, ул.Садовая, д.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  <w:shd w:fill="FFFFFF" w:val="clear"/>
                <w:lang w:val="en-US"/>
              </w:rPr>
              <w:t>+7 (347) 222-37-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mail: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cherkasskii_sels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г.Уфа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98, Республика Башкортостан, г.Уфа, проспект Октября, д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  <w:shd w:fill="FFFFFF" w:val="clear"/>
              </w:rPr>
              <w:t>+7 (347) 279-05-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cityadm@ufacity.info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19"/>
              <w:jc w:val="center"/>
              <w:rPr/>
            </w:pPr>
            <w:hyperlink r:id="rId11">
              <w:r>
                <w:rPr>
                  <w:rStyle w:val="InternetLink"/>
                </w:rPr>
                <w:t>minenergo@minenergo.gov.ru</w:t>
              </w:r>
            </w:hyperlink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1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inenerg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arslanovo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3">
              <w:r>
                <w:rPr>
                  <w:rStyle w:val="InternetLink"/>
                </w:rPr>
                <w:t>https://dmselsovet.ru/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sp-shemyak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nikolaevka-ufa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://dmitrievka-ufa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mihailovka-ufa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://krasnoyar-sp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alekseevka-sp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4">
              <w:r>
                <w:rPr>
                  <w:rStyle w:val="InternetLink"/>
                </w:rPr>
                <w:t>https://ufacity.info/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://cherkasskij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о всем вопросам можно обращаться:</w:t>
            </w:r>
          </w:p>
          <w:p>
            <w:pPr>
              <w:pStyle w:val="Normal"/>
              <w:jc w:val="center"/>
              <w:rPr/>
            </w:pPr>
            <w:r>
              <w:rPr/>
              <w:t>АО «Транснефть - Урал»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450008, Российская Федерация, Республика Башкортостан, г. Уфа, ул. Крупской, д. 10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tnural@ufa.transneft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Jsphonenumber">
    <w:name w:val="js-phone-number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skii_sel@bk.ru" TargetMode="External"/><Relationship Id="rId3" Type="http://schemas.openxmlformats.org/officeDocument/2006/relationships/hyperlink" Target="mailto:shemyak_ufa@mail.ru" TargetMode="External"/><Relationship Id="rId4" Type="http://schemas.openxmlformats.org/officeDocument/2006/relationships/hyperlink" Target="mailto:admnikolaevka@mail.ru" TargetMode="External"/><Relationship Id="rId5" Type="http://schemas.openxmlformats.org/officeDocument/2006/relationships/hyperlink" Target="mailto:dmitrievckicelcovet_2011@mail.ru" TargetMode="External"/><Relationship Id="rId6" Type="http://schemas.openxmlformats.org/officeDocument/2006/relationships/hyperlink" Target="mailto:2701604@mail.ru" TargetMode="External"/><Relationship Id="rId7" Type="http://schemas.openxmlformats.org/officeDocument/2006/relationships/hyperlink" Target="mailto:01.krbashkiria@bashkortostan.ru" TargetMode="External"/><Relationship Id="rId8" Type="http://schemas.openxmlformats.org/officeDocument/2006/relationships/hyperlink" Target="mailto:spalexeevka@mail.ru" TargetMode="External"/><Relationship Id="rId9" Type="http://schemas.openxmlformats.org/officeDocument/2006/relationships/hyperlink" Target="mailto:cherkasskii_sels@mail.ru" TargetMode="External"/><Relationship Id="rId10" Type="http://schemas.openxmlformats.org/officeDocument/2006/relationships/hyperlink" Target="mailto:cityadm@ufacity.info" TargetMode="External"/><Relationship Id="rId11" Type="http://schemas.openxmlformats.org/officeDocument/2006/relationships/hyperlink" Target="mailto:minenergo@minenergo.gov.ru" TargetMode="External"/><Relationship Id="rId12" Type="http://schemas.openxmlformats.org/officeDocument/2006/relationships/hyperlink" Target="https://minenergo.gov.ru/" TargetMode="External"/><Relationship Id="rId13" Type="http://schemas.openxmlformats.org/officeDocument/2006/relationships/hyperlink" Target="https://dmselsovet.ru/" TargetMode="External"/><Relationship Id="rId14" Type="http://schemas.openxmlformats.org/officeDocument/2006/relationships/hyperlink" Target="https://ufacity.info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44:00Z</dcterms:created>
  <dc:creator>Юля Христиченко</dc:creator>
  <dc:description/>
  <cp:keywords/>
  <dc:language>en-US</dc:language>
  <cp:lastModifiedBy>Дмитрий</cp:lastModifiedBy>
  <cp:lastPrinted>2022-05-05T17:08:00Z</cp:lastPrinted>
  <dcterms:modified xsi:type="dcterms:W3CDTF">2024-02-19T04:06:00Z</dcterms:modified>
  <cp:revision>5</cp:revision>
  <dc:subject/>
  <dc:title/>
</cp:coreProperties>
</file>