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я магистрального нефтепровода федераль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Магистральный нефтепровод «Туймазы - Уфа - 1 очередь» Черкасское Н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00:000000:15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03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07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07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, РБ, МР Уфимский р-н, с/п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08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а/д "Уфа-Дмитриевк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16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, РБ, МР Уфимский р-н, СП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21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, 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21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Алекс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21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Алекс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22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22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24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5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Красноярский с/с, с. Красный Я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р-н Уфимский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9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133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, РБ, р-н Уфимский, а/д Курасково-Нурлино-Арслан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2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2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Красноя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2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2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2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Алекс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2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2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2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3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3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3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Красноя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3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Уфимское лесничество, Красноярское, Нурлинское, Дмитриевское участковые лесниче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3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4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4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56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69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7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9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91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92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00000:92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41201:4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92101:2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Красноя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501: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Алекс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501:4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Алекс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502:2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, нп Михай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502:29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, РБ, Уфимский р-н, Алекс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:1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р-н Уфимский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:18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:18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:28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:3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, с. Михай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:53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:54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:65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:7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1001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МР Уфимский, с/п Алексеевский сельсовет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:11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, 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:12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c/c. Никол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:14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, РБ, Уфимский р-н, Уфимское лесничество, Нурлинское участковое лесничество, квартал 15 выдел 14, квартал 16 выдел 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:1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в районе д. Нурлино Уфимского района Республики Башкортост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:6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:7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:9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1101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70701:1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70701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71001:4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71001:4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, РБ, МР Уфимский р-н, СП Шемяк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2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4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41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41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91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092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1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3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0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2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7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7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47:17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, уч-к ВЛ 35-110 кВ ЦЭС ОАО "Башкирэнерг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1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2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2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75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1-17км (451км магистрального газопровода "Туймазы-Уф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444-451 км магистрального газопровода "Туймазы-Уф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88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88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88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88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88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90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00000:92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/д "Дмитриевка-Аминево-Новая-М-5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1: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1:1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1:1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1: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1:1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1: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1:1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1:1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4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4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206:1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09: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09: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09: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10:2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10:2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10:2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10:2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10:3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11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14: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601: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601: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601:1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303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2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12:2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, ул. Юбилейн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12:2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з/у расположен в северо-запад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12:2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з/у расположен в северо-запад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28: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28: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28: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28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28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28: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28: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 Уфа, Орджоникидзевский р-н, на правом берегу р.Бело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29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 р-н, р.Бел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30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 район, р. Бел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31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31: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31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31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 Уфа, Орджоникидзевский р-н, на левом берегу р. Бело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, ул. Федоровск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, ул. Федоровск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1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 Уфа, з/у расположен в юж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:23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, Орджоникидзе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3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:55:0304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, г. Уф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рслано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3, Республика Башкортостан, Чишминский район, с.Арсланово, ул.Центральная, д.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97) 2-71-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r>
              <w:rPr>
                <w:sz w:val="22"/>
                <w:szCs w:val="22"/>
                <w:shd w:fill="FFFFFF" w:val="clear"/>
                <w:lang w:val="en-US"/>
              </w:rPr>
              <w:t>arslanovo_ss@mail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Дмитрие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7, Республика Башкортостан, Чишминский район, д.Дмитриевка, ул.Старая Деревня, д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97) 2-</w:t>
            </w:r>
            <w:r>
              <w:rPr>
                <w:sz w:val="22"/>
                <w:szCs w:val="22"/>
                <w:shd w:fill="FFFFFF" w:val="clear"/>
              </w:rPr>
              <w:t>51</w:t>
            </w:r>
            <w:r>
              <w:rPr>
                <w:sz w:val="22"/>
                <w:szCs w:val="22"/>
                <w:shd w:fill="FFFFFF" w:val="clear"/>
                <w:lang w:val="en-US"/>
              </w:rPr>
              <w:t>-</w:t>
            </w:r>
            <w:r>
              <w:rPr>
                <w:sz w:val="22"/>
                <w:szCs w:val="22"/>
                <w:shd w:fill="FFFFFF" w:val="clear"/>
              </w:rPr>
              <w:t>0</w:t>
            </w:r>
            <w:r>
              <w:rPr>
                <w:sz w:val="22"/>
                <w:szCs w:val="22"/>
                <w:shd w:fill="FFFFFF" w:val="clear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dmitrievskii_sel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Шемяк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4, Республика Башкортостан, Уфимский район, с.Октябрьский, ул.Совхозная, д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70-28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  <w:shd w:fill="FFFFFF" w:val="clear"/>
                </w:rPr>
                <w:t>shemyak_uf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икола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32, Республика Башкортостан, Уфимский район, д.Николаевка, ул.Совет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24-91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nikolaevk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Дмитри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2, Республика Башкортостан, Уфимский район, с.Дмитриевка, ул.Советская, д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) 22</w:t>
            </w:r>
            <w:r>
              <w:rPr>
                <w:sz w:val="22"/>
                <w:szCs w:val="22"/>
                <w:shd w:fill="FFFFFF" w:val="clear"/>
              </w:rPr>
              <w:t>4-99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mitrievckicelcovet _2011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Михайло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1, Республика Башкортостан, Уфимский район, с.Михайловка, ул.Ленина, д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24-91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701604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раснояр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6, Республика Башкортостан, Уфимский район, с.Красный Яр, ул.Фрунзе, д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70-5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516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ексе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31, Республика Башкортостан, Уфимский район, д.Алексеевка, ул.Комсомольская, д.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) 27</w:t>
            </w:r>
            <w:r>
              <w:rPr>
                <w:sz w:val="22"/>
                <w:szCs w:val="22"/>
                <w:shd w:fill="FFFFFF" w:val="clear"/>
              </w:rPr>
              <w:t>0-91-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palexeevk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г.Уфа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8, Республика Башкортостан, г.Уфа, проспект Октября, д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79-05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cityadm@ufacity.inf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chishmy.bashkortostan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arslanovo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dmselsovet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ufim.bashkortostan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p-shemyak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nikolae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dmitrie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mihailo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krasnoyar-sp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alekseevka-sp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ufacity.info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skii_sel@bk.ru" TargetMode="External"/><Relationship Id="rId3" Type="http://schemas.openxmlformats.org/officeDocument/2006/relationships/hyperlink" Target="mailto:shemyak_ufa@mail.ru" TargetMode="External"/><Relationship Id="rId4" Type="http://schemas.openxmlformats.org/officeDocument/2006/relationships/hyperlink" Target="mailto:admnikolaevka@mail.ru" TargetMode="External"/><Relationship Id="rId5" Type="http://schemas.openxmlformats.org/officeDocument/2006/relationships/hyperlink" Target="mailto:dmitrievckicelcovet_2011@mail.ru" TargetMode="External"/><Relationship Id="rId6" Type="http://schemas.openxmlformats.org/officeDocument/2006/relationships/hyperlink" Target="mailto:2701604@mail.ru" TargetMode="External"/><Relationship Id="rId7" Type="http://schemas.openxmlformats.org/officeDocument/2006/relationships/hyperlink" Target="mailto:01.krbashkiria@bashkortostan.ru" TargetMode="External"/><Relationship Id="rId8" Type="http://schemas.openxmlformats.org/officeDocument/2006/relationships/hyperlink" Target="mailto:spalexeevka@mail.ru" TargetMode="External"/><Relationship Id="rId9" Type="http://schemas.openxmlformats.org/officeDocument/2006/relationships/hyperlink" Target="mailto:cityadm@ufacity.info" TargetMode="External"/><Relationship Id="rId10" Type="http://schemas.openxmlformats.org/officeDocument/2006/relationships/hyperlink" Target="https://minenergo.gov.ru/" TargetMode="External"/><Relationship Id="rId11" Type="http://schemas.openxmlformats.org/officeDocument/2006/relationships/hyperlink" Target="https://dmselsove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5:00Z</dcterms:created>
  <dc:creator>Юля Христиченко</dc:creator>
  <dc:description/>
  <cp:keywords/>
  <dc:language>en-US</dc:language>
  <cp:lastModifiedBy>АРТЕМЬЕВ Николай Викторович</cp:lastModifiedBy>
  <cp:lastPrinted>2022-05-05T17:08:00Z</cp:lastPrinted>
  <dcterms:modified xsi:type="dcterms:W3CDTF">2024-02-12T14:36:00Z</dcterms:modified>
  <cp:revision>24</cp:revision>
  <dc:subject/>
  <dc:title/>
</cp:coreProperties>
</file>