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я магистрального нефтепров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агистральный нефтепровод «Туймазы-Уфа-2 очередь» Черкасское Н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6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Б, МР Уфимский р-н, СП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2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, Уфимское лесничество, Красноярское, Нурлинское, Дмитриев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56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 , с/с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., c/c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2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МР Уфимский р-н, СП Николаевский сельсво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Ф, РБ, Уфимский р-н, Уфимское лесничество, Нурлинское участковое лесничество, квартал 15 выдел 14, квартал 16 выдел 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Уфимский р-н, с/с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6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Уфимский р-н., с/с. Никола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701:1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Уфимский р-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701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р-н Уфимский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 РБ, р-н Уфимский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РБ, МР Уфимский р-н, СП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47:17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00:000000:1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с/с Шемяк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 Арслановский, уч-к ВЛ 35-110 кВ ЦЭС ОАО "Башкирэнерг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7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1-17км (451км магистрального газопровода "Туймазы-Уф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444-451 км магистрального газопровода "Туймазы-Уф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c/c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р-н Чишмин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c/c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c/c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9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9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а/д "Дмитриевка-Аминево-Новая-М-5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30301:1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c/c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р-н Чишминский, с/с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Арслан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:1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c/c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:52:040409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4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40601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40601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2:040601: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, Чишминский р-н, с/с. Дмитри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arslanovo_ss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7, Республика Башкортостан, Чишминский район, д.Дмитриевка, ул.Старая Деревня, д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51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skii_sel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4, Республика Башкортостан, Уфимский район, с.Октябрьский, ул.Совхозная, д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70-28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  <w:shd w:fill="FFFFFF" w:val="clear"/>
                  <w:lang w:val="en-US"/>
                </w:rPr>
                <w:t>shemyak_uf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2, Республика Башкортостан, Уфимский район, д.Николаевка, ул.Совет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r>
              <w:rPr/>
              <w:t>minenergo@minenergo.gov.ru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chishmy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ufim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nikolaevka-uf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https://minenergo.gov.ru/" TargetMode="External"/><Relationship Id="rId6" Type="http://schemas.openxmlformats.org/officeDocument/2006/relationships/hyperlink" Target="https://dmselsovet.ru/" TargetMode="External"/><Relationship Id="rId7" Type="http://schemas.openxmlformats.org/officeDocument/2006/relationships/hyperlink" Target="https://nikolaevka-uf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1:00Z</dcterms:created>
  <dc:creator>Юля Христиченко</dc:creator>
  <dc:description/>
  <cp:keywords/>
  <dc:language>en-US</dc:language>
  <cp:lastModifiedBy>АРТЕМЬЕВ Николай Викторович</cp:lastModifiedBy>
  <cp:lastPrinted>2022-05-05T17:08:00Z</cp:lastPrinted>
  <dcterms:modified xsi:type="dcterms:W3CDTF">2024-02-12T15:29:00Z</dcterms:modified>
  <cp:revision>7</cp:revision>
  <dc:subject/>
  <dc:title/>
</cp:coreProperties>
</file>