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агистральный нефтепровод «Туймазы - Уфа - 3 очередь» Черкасское Н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7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МР Уфимский р-н, с/п Алексеевский сельсовет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7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08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/д "Уфа-Дмитриевка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2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5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5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5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6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МР Уфимский р-н, СП Шем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19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2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24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55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Красноярский с/с, с. Красный Яр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8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19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, с. Октябр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2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Б, Уфимский р-н,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39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4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4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5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56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64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67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69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7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75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1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29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3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00000:974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201:4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1902:6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1902:118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2101:2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Краснояр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3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8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8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9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19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28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28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65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Алексеевский с/с, д. Алексе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:79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Михайл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1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,Уфимский р-н ,Николаевский с/с ,д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1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18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:7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д. Николаевк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1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1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23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2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МР Уфимский р-н, СП Николаев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4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, Уфимское лесничество, Нурлинское участковое лесничество, квартал 15 выдел 14, квартал 16 выдел 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в районе д. Нурлино Уфимского района Р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6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7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7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76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8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с. Нурлин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9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9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9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:9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: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:5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801:2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901: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, с. Октябр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901: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, с. Октябрь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901:2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Николаевский с/с, а/д Курасково-Нурлино-Арсланов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5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4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МР Уфимский р-н, СП Шемякский сельсов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:5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, Шемяк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2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41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1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19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092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5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107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30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21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8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09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47:1710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Уфим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3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1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3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27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Уфимское лесничество, Ново-Троицкое, Чишминское участковые лесничеств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743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750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2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7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88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90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00000:920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/д "Дмитриевка-Аминево-Новая-М-5 "Урал"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5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:19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4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4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206:1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Арслано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206:1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6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27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:3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4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4: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:1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:10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:10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:1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:1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, Дмитриевский с/с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30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2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4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2:0406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Чишмин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00000:272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 РБ, ГО город Уфа, г. Уфа, тракт Бирский, з/у 6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00000: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4:17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4:23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0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, з/у расположен в юж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6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6: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з/у расположен в центральной части кадастрового квартал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: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: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: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: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: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: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8: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9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9: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3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3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3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4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4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4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4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5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6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8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: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, ул. Известковая, д. 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:1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3: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, Орджоникидзевский р-н, р. Бела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0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2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:55:0304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, г. Уф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рслано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3, Республика Башкортостан, Чишминский район, с.Арсланово, ул.Центральная, д.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71-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r>
              <w:rPr>
                <w:sz w:val="22"/>
                <w:szCs w:val="22"/>
                <w:shd w:fill="FFFFFF" w:val="clear"/>
                <w:lang w:val="en-US"/>
              </w:rPr>
              <w:t>arslanovo_ss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Чишмин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57, Республика Башкортостан, Чишминский район, д.Дмитриевка, ул.Старая Деревня, д.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97) 2-51-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mitrievskii_sel@bk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Шемяк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4, Республика Башкортостан, Уфимский район, с.Октябрьский, ул.Совхозная, д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</w:t>
            </w:r>
            <w:r>
              <w:rPr>
                <w:sz w:val="22"/>
                <w:szCs w:val="22"/>
                <w:shd w:fill="FFFFFF" w:val="clear"/>
                <w:lang w:val="en-US"/>
              </w:rPr>
              <w:t>+7 (347) 270-28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sz w:val="22"/>
                  <w:szCs w:val="22"/>
                  <w:shd w:fill="FFFFFF" w:val="clear"/>
                  <w:lang w:val="en-US"/>
                </w:rPr>
                <w:t>shemyak_uf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кола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2, Республика Башкортостан, Уфимский район, д.Николаевка, ул.Совет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nikolaevk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Дмитри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2, Республика Башкортостан, Уфимский район, с.Дмитриевка, ул.Советская, д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9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dmitrievckicelcov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 xml:space="preserve"> _2011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Михайло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1, Республика Башкортостан, Уфимский район, с.Михайловка, ул.Ленина, д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24-9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701604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ояр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16, Республика Башкортостан, Уфимский район, с.Красный Яр, ул.Фрунзе, д.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0-5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adm516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Алексеевский сельсовет муниципального района Уфимский район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31, Республика Башкортостан, Уфимский район, д.Алексеевка, ул.Комсомольская, д.1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0-91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spalexeevk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г.Уфа Республики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8, Республика Башкортостан, г.Уфа, проспект Октября, д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shd w:fill="FFFFFF" w:val="clear"/>
              </w:rPr>
              <w:t>+7 (347) 279-05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ityadm@ufacity.info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по предварительной запис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chishmy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rslanovo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dmselsovet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ufim.bashkortost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sp-shemyak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nikola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dmitrie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mihailo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krasnoyar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alekseevka-sp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ufacity.info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Jsphonenumber">
    <w:name w:val="js-phone-number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skii_sel@bk.ru" TargetMode="External"/><Relationship Id="rId3" Type="http://schemas.openxmlformats.org/officeDocument/2006/relationships/hyperlink" Target="mailto:shemyak_ufa@mail.ru" TargetMode="External"/><Relationship Id="rId4" Type="http://schemas.openxmlformats.org/officeDocument/2006/relationships/hyperlink" Target="mailto:admnikolaevka@mail.ru" TargetMode="External"/><Relationship Id="rId5" Type="http://schemas.openxmlformats.org/officeDocument/2006/relationships/hyperlink" Target="mailto:dmitrievckicelcovet_2011@mail.ru" TargetMode="External"/><Relationship Id="rId6" Type="http://schemas.openxmlformats.org/officeDocument/2006/relationships/hyperlink" Target="mailto:2701604@mail.ru" TargetMode="External"/><Relationship Id="rId7" Type="http://schemas.openxmlformats.org/officeDocument/2006/relationships/hyperlink" Target="mailto:01.krbashkiria@bashkortostan.ru" TargetMode="External"/><Relationship Id="rId8" Type="http://schemas.openxmlformats.org/officeDocument/2006/relationships/hyperlink" Target="mailto:spalexeevka@mail.ru" TargetMode="External"/><Relationship Id="rId9" Type="http://schemas.openxmlformats.org/officeDocument/2006/relationships/hyperlink" Target="mailto:cityadm@ufacity.info" TargetMode="External"/><Relationship Id="rId10" Type="http://schemas.openxmlformats.org/officeDocument/2006/relationships/hyperlink" Target="mailto:minenergo@minenergo.gov.ru" TargetMode="External"/><Relationship Id="rId11" Type="http://schemas.openxmlformats.org/officeDocument/2006/relationships/hyperlink" Target="https://minenergo.gov.ru/" TargetMode="External"/><Relationship Id="rId12" Type="http://schemas.openxmlformats.org/officeDocument/2006/relationships/hyperlink" Target="https://dmselsovet.ru/" TargetMode="External"/><Relationship Id="rId13" Type="http://schemas.openxmlformats.org/officeDocument/2006/relationships/hyperlink" Target="https://ufacity.info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4:00Z</dcterms:created>
  <dc:creator>Юля Христиченко</dc:creator>
  <dc:description/>
  <cp:keywords/>
  <dc:language>en-US</dc:language>
  <cp:lastModifiedBy>АРТЕМЬЕВ Николай Викторович</cp:lastModifiedBy>
  <cp:lastPrinted>2022-05-05T17:08:00Z</cp:lastPrinted>
  <dcterms:modified xsi:type="dcterms:W3CDTF">2024-02-21T12:44:00Z</dcterms:modified>
  <cp:revision>11</cp:revision>
  <dc:subject/>
  <dc:title/>
</cp:coreProperties>
</file>